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ra Kristine Becker, MD</w:t>
      </w:r>
    </w:p>
    <w:p>
      <w:pPr>
        <w:pStyle w:val="Normal"/>
        <w:rPr>
          <w:b/>
          <w:b/>
        </w:rPr>
      </w:pPr>
      <w:r>
        <w:rPr>
          <w:b/>
        </w:rPr>
        <w:t>3033 SE Monroe</w:t>
      </w:r>
    </w:p>
    <w:p>
      <w:pPr>
        <w:pStyle w:val="Normal"/>
        <w:rPr>
          <w:b/>
          <w:b/>
        </w:rPr>
      </w:pPr>
      <w:r>
        <w:rPr>
          <w:b/>
        </w:rPr>
        <w:t>Milwaukie, Oregon 97222</w:t>
      </w:r>
    </w:p>
    <w:p>
      <w:pPr>
        <w:pStyle w:val="Normal"/>
        <w:rPr>
          <w:b/>
          <w:b/>
        </w:rPr>
      </w:pPr>
      <w:r>
        <w:rPr>
          <w:b/>
        </w:rPr>
        <w:t>503-659-4988, Fax. 503-659-4730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sara@sarabecker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S.  Computer Science,  Magna Cum Laude,  Michigan State University,  East Lansing,  Michigan,  1969-19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D.  University of Michigan Medical School,   Ann Arbor,  Michigan,  1977-197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ship,   St. Joseph Hospital, Flint,  Michigan,  1977-197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cy, Family Medicine,   University of Oregon Health Sciences Center,  Portland, Oregon,  1978-198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Academic Hono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aledictorian,  Grand Blanc High School,  Grand Blanc,  Michigan,  1969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onors College,  Michigan State University,  19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pha Omega Alpha,  University of Michigan Medical School,  197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Held Posi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ivate Practice,  Family Medicine and Flight Medicine, Northwest Primary Care Group, PC.  and  Founding Partner,  1980-pre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al Staff,   Active,   Providence Milwaukie Hospital,   Milwaukie,  Oregon,   1980-pre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irperson of Obstetrics,  Providence Milwaukie Hospital,  1984-198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irperson of Medicine,  Providence Milwaukie Hospital,  1987-198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ef of Staff,  Providence Milwaukie Hospital, Milwaukie,  Oregon, 198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al Staff, Courtesy,  Willamette Falls Hospital,  Oregon City, Oregon 1980-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ociate Clinical Professor of Family Medicine,  Oregon Health Sciences University, 1980-pre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unteer Staff,  Old  Town Clinic,  and Portland,  Oregon,  1998-pre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nteer Staff, Outside-In Clinic,  and Portland, Oregon 2004-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iation Medical Examiner,  Federal Aviation Administration,  1998-presen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oard Certific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National Board of Medical Examiners,  part  I, II, III, 197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can Board of Family Medicine,  1980,  Recertified 1986,  1992,  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edical Societ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merican Academy of Family Practice,  1979-pre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egon Academy of Family Medic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ckamas County Medical Soci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egon Medical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pha Omega Alp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vil Aviation Medical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Licens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tate of Oregon,  #11501,  197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e of Washington,   #025209 MD00025840, 198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ther Accomplishmen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Paul Harris Fellow,  Rotary International, 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ensed,  Multiengine,  Instrument rated,  Commercial Pil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b mistress,  sarabecker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ATE \@"MMMM\ d', 'yyyy" </w:instrText>
      </w:r>
      <w:r>
        <w:rPr>
          <w:b/>
        </w:rPr>
        <w:fldChar w:fldCharType="separate"/>
      </w:r>
      <w:r>
        <w:rPr>
          <w:b/>
        </w:rPr>
        <w:t>July 31, 2026</w:t>
      </w:r>
      <w:r>
        <w:rPr>
          <w:b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@sarabeck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3:44:00Z</dcterms:created>
  <dc:creator>Sara Kristine Becker, MD</dc:creator>
  <dc:description/>
  <cp:keywords/>
  <dc:language>en-US</dc:language>
  <cp:lastModifiedBy> Sara Becker, MD</cp:lastModifiedBy>
  <cp:lastPrinted>2004-10-09T22:31:00Z</cp:lastPrinted>
  <dcterms:modified xsi:type="dcterms:W3CDTF">2005-02-17T06:22:00Z</dcterms:modified>
  <cp:revision>17</cp:revision>
  <dc:subject/>
  <dc:title>Curriculum Vitae</dc:title>
</cp:coreProperties>
</file>